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27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eam 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98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Write full name in CAPITAL LETTE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am Code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OD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98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Write full name in CAPITAL LETTE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cenc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N)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ad Co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YANT, CL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4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Co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, IS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fill in the names of the players present on match day including shirt and registration numbers highlighting the </w:t>
      </w:r>
      <w:r>
        <w:rPr>
          <w:rFonts w:cs="Arial" w:ascii="Arial" w:hAnsi="Arial"/>
          <w:b/>
        </w:rPr>
        <w:t>Captai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libero</w:t>
      </w:r>
      <w:r>
        <w:rPr>
          <w:rFonts w:cs="Arial" w:ascii="Arial" w:hAnsi="Arial"/>
        </w:rPr>
        <w:t xml:space="preserve"> (if applicabl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5258"/>
        <w:gridCol w:w="1953"/>
      </w:tblGrid>
      <w:tr>
        <w:trPr>
          <w:trHeight w:val="72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hirt Num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in numerical order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layer Na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Write full name in CAPITAL LETTER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gistration Number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NSITY, IV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YLON, BR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SCOT, RO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LIB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LOGICAL, DERMO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ROPE, YVON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CA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AGO, ARCH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PHONE, MIK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, HUG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K, NOA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M, TITUS A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, DON E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BLOWS, WEN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60" w:right="180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29:00Z</dcterms:created>
  <dc:creator>aseaman</dc:creator>
  <dc:description/>
  <cp:keywords/>
  <dc:language>en-US</dc:language>
  <cp:lastModifiedBy>Ian Ruddock</cp:lastModifiedBy>
  <dcterms:modified xsi:type="dcterms:W3CDTF">2022-01-10T09:46:00Z</dcterms:modified>
  <cp:revision>15</cp:revision>
  <dc:subject/>
  <dc:title> </dc:title>
</cp:coreProperties>
</file>